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Различия между кадастровым паспортом </w:t>
      </w:r>
    </w:p>
    <w:p>
      <w:pPr>
        <w:pStyle w:val="Normal"/>
        <w:spacing w:lineRule="auto" w:line="288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и кадастровой выпиской</w:t>
      </w:r>
    </w:p>
    <w:p>
      <w:pPr>
        <w:pStyle w:val="Normal"/>
        <w:spacing w:lineRule="auto" w:line="288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онятия «кадастровый паспорт» и «кадастровая выписка» введены законодательством с 01.03.2008 (с вступлением в силу Федерального закона от 24.07.2007 № 221-ФЗ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«О государственном кадастре недвижимости»)</w:t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Кадастровый паспорт земельного участка представляет собой выписку из государственного кадастра недвижимости, содержащую уникальные характеристики объекта недвижимости, требующиеся для государственной регистрации прав на недвижимое имущество. Кадастровый паспорт состоит из нескольких разделов: В1, В2, ВЗ, В4. Первая часть (В1) содержит основные характеристики участка. В2 - это план (схема, чертеж) вашего участка. ВЗ содержит информацию о частях и обременениях участка, если таковые имеются. В разделе В4 вычерчивается план (чертеж, схема) частей земельного участка, если таковые имеются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Кадастровая выписка представляет собой выписку из государственного кадастра недвижимости из 6 разделов (КВ.1 - КВ.6), первые четыре раздела повторяют разделы кадастрового паспорта. Добавляются еще 2 раздела: КВ.5 - описание местоположения границ земельного участка, КВ.6 - описание поворотных точек границы земельного участк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Сведения государственного кадастра недвижимости о земельном участке в виде кадастрового паспорта либо кадастровой выписки можно получить, сделав запрос в орган кадастрового учета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через портал Росреестра (</w:t>
      </w:r>
      <w:hyperlink r:id="rId2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https://rosreestr.ru/</w:t>
        </w:r>
      </w:hyperlink>
      <w:r>
        <w:rPr>
          <w:rFonts w:eastAsia="Times New Roman" w:cs="Segoe UI" w:ascii="Segoe UI" w:hAnsi="Segoe UI"/>
          <w:sz w:val="24"/>
          <w:szCs w:val="24"/>
          <w:lang w:eastAsia="ru-RU"/>
        </w:rPr>
        <w:t>)</w:t>
      </w:r>
    </w:p>
    <w:p>
      <w:pPr>
        <w:pStyle w:val="Normal"/>
        <w:spacing w:lineRule="auto" w:line="288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через офисы ОБУ «МФЦ» (адреса офисов: 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http://mfc-kursk.ru/</w:t>
        </w:r>
      </w:hyperlink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88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через пункты приема-выдачи документов филиала ФГБУ «ФКП Росреестра»</w:t>
      </w:r>
      <w:r>
        <w:rPr>
          <w:rFonts w:cs="Segoe UI" w:ascii="Segoe UI" w:hAnsi="Segoe UI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yperlink" Target="http://mfc-ku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5:00Z</dcterms:created>
  <dc:creator>Петрова Наталья Леонидовна</dc:creator>
  <dc:description/>
  <cp:keywords/>
  <dc:language>en-US</dc:language>
  <cp:lastModifiedBy>elena</cp:lastModifiedBy>
  <cp:lastPrinted>2016-06-15T15:50:00Z</cp:lastPrinted>
  <dcterms:modified xsi:type="dcterms:W3CDTF">2016-10-24T05:55:00Z</dcterms:modified>
  <cp:revision>2</cp:revision>
  <dc:subject/>
  <dc:title/>
</cp:coreProperties>
</file>