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РЫШЕВСКОГО  СЕЛЬСОВЕТА</w:t>
      </w:r>
    </w:p>
    <w:p>
      <w:pPr>
        <w:pStyle w:val="Normal"/>
        <w:tabs>
          <w:tab w:val="clear" w:pos="708"/>
          <w:tab w:val="left" w:pos="1005" w:leader="none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 2016 года                                                     №  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тановлении режима повышенной гото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Новогодних и Рождественских празд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Бобрыше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распоряжением Губернатора Курской области от 12.12.2016г. № 338-рг, решением комиссии по предупреждению и ликвидации чрезвычайных ситуаций и обеспечению пожарной безопасности Администрации Курской области от 08.12.2016г. №52 ,</w:t>
      </w:r>
      <w:r>
        <w:rPr>
          <w:sz w:val="28"/>
          <w:szCs w:val="28"/>
        </w:rPr>
        <w:t xml:space="preserve">в целях обеспечения пожарной безопасности объектов и населенных пунктов на период Новогодних и Рождественских праздников на территории Бобрышевского сельсовета Пристенского района Курской области, Администрация Бобрышев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становить режим повышенной готовности на территории Бобрышевского сельсовета Пристенского района Курской области с 9-00 30 декабря 2016 года до 9-00 9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график круглосуточного  дежурства ответственных должностных лиц муниципального образования, руководителей организаций, членов ДПО на период функционирования режима «Повышенная готовность» 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остановление вступает в силу с 9-00 30 декабр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брышевского сельсовета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:                            С.И.Бобрышев</w:t>
      </w:r>
    </w:p>
    <w:p>
      <w:pPr>
        <w:pStyle w:val="Normal"/>
        <w:tabs>
          <w:tab w:val="clear" w:pos="708"/>
          <w:tab w:val="left" w:pos="5805" w:leader="none"/>
          <w:tab w:val="left" w:pos="6270" w:leader="none"/>
        </w:tabs>
        <w:suppressAutoHyphens w:val="false"/>
        <w:jc w:val="right"/>
        <w:rPr/>
      </w:pPr>
      <w:r>
        <w:rPr>
          <w:lang w:eastAsia="ru-RU"/>
        </w:rPr>
        <w:t xml:space="preserve">  </w:t>
      </w:r>
      <w:r>
        <w:rPr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805" w:leader="none"/>
          <w:tab w:val="left" w:pos="6270" w:leader="none"/>
        </w:tabs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к постановлению Администрации Бобрышевского сельсовета</w:t>
      </w:r>
    </w:p>
    <w:p>
      <w:pPr>
        <w:pStyle w:val="Normal"/>
        <w:tabs>
          <w:tab w:val="clear" w:pos="708"/>
          <w:tab w:val="left" w:pos="5805" w:leader="none"/>
          <w:tab w:val="left" w:pos="627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5805" w:leader="none"/>
          <w:tab w:val="left" w:pos="627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25. 12.2015г  года № 125</w:t>
      </w:r>
    </w:p>
    <w:p>
      <w:pPr>
        <w:pStyle w:val="Normal"/>
        <w:tabs>
          <w:tab w:val="clear" w:pos="708"/>
          <w:tab w:val="left" w:pos="5805" w:leader="none"/>
          <w:tab w:val="left" w:pos="627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805" w:leader="none"/>
          <w:tab w:val="left" w:pos="627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РАФИК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руглосуточного  дежурства ответственных должностных лиц муниципального образования, руководителей организаций, членов ДПО на период функционирования режима «Повышенная готовность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3583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02"/>
        <w:gridCol w:w="677"/>
        <w:gridCol w:w="676"/>
        <w:gridCol w:w="677"/>
        <w:gridCol w:w="676"/>
        <w:gridCol w:w="676"/>
        <w:gridCol w:w="675"/>
        <w:gridCol w:w="659"/>
        <w:gridCol w:w="567"/>
        <w:gridCol w:w="567"/>
        <w:gridCol w:w="600"/>
        <w:gridCol w:w="667"/>
      </w:tblGrid>
      <w:tr>
        <w:trPr>
          <w:trHeight w:val="3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.И.О. дежурны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Декабрь 2016 – январь 2017г</w:t>
            </w:r>
          </w:p>
        </w:tc>
      </w:tr>
      <w:tr>
        <w:trPr>
          <w:trHeight w:val="4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обрышев Сергей Иванович    8951072550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утнев Борис Валентинович   896068346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ыканова Любовь Викторовна 890387467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гримова Елена Евгеньевна   8961199259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уйкова Наталья Анатольевна  89611965531 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Бекетова Любовь Викторовна   895131799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обрышева Жанна Николаевна 8960691482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Труфанова Мария Николаевна   89513220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ыженкова Наталья Дмитриевна 8960695523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Соловьева Ирина Васильевна 8951089710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онидова Любовь Николаевна 8960693847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фанова Лидия Ивановна     895132439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Глава Бобрышевского сельсовета :                                   С.И.Бобрыше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03:00Z</dcterms:created>
  <dc:creator>1</dc:creator>
  <dc:description/>
  <cp:keywords/>
  <dc:language>en-US</dc:language>
  <cp:lastModifiedBy>elena</cp:lastModifiedBy>
  <cp:lastPrinted>2016-12-29T10:14:00Z</cp:lastPrinted>
  <dcterms:modified xsi:type="dcterms:W3CDTF">2016-12-29T07:15:00Z</dcterms:modified>
  <cp:revision>8</cp:revision>
  <dc:subject/>
  <dc:title/>
</cp:coreProperties>
</file>