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ЫШЕВСКОГО СЕЛЬСОВЕТА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13 декабря  2017 г.                                                                 N 9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</w:t>
      </w:r>
      <w:r>
        <w:rPr>
          <w:b/>
          <w:sz w:val="28"/>
          <w:szCs w:val="28"/>
        </w:rPr>
        <w:t>программу</w:t>
      </w:r>
    </w:p>
    <w:p>
      <w:pPr>
        <w:pStyle w:val="ConsPlusTitle"/>
        <w:rPr/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 в   муниципальном</w:t>
      </w:r>
    </w:p>
    <w:p>
      <w:pPr>
        <w:pStyle w:val="ConsPlusTitle"/>
        <w:rPr/>
      </w:pPr>
      <w:r>
        <w:rPr>
          <w:sz w:val="28"/>
          <w:szCs w:val="28"/>
        </w:rPr>
        <w:t>образовании  «Бобрышевский сельсовет» Пристенского</w:t>
      </w:r>
    </w:p>
    <w:p>
      <w:pPr>
        <w:pStyle w:val="ConsPlusTitle"/>
        <w:rPr/>
      </w:pPr>
      <w:r>
        <w:rPr>
          <w:sz w:val="28"/>
          <w:szCs w:val="28"/>
        </w:rPr>
        <w:t>района Курской области», утвержденную постановлением Администрации Бобрышевского сельсовета Пристен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№94 от 10.11.2015г.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муниципальном образовании  «Бобрышевский сельсовет» Пристенского района Курской области», Администрация Бобрышев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в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  муниципальном образовании  «Бобрышевский сельсовет» Пристенского района Курской области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 Бобрышевского сельсовета Пристенского района Курской области № 94 от 10.11.2015г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и №3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Бобрышевский сельсовет» Пристенского района Курской области», руб.» строку «Муниципальный бюджет, руб.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8 год – 17000 рубл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18 г. и подлежит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брыше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:                        С.И.Бобр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3:00Z</dcterms:created>
  <dc:creator>Елена</dc:creator>
  <dc:description/>
  <cp:keywords/>
  <dc:language>en-US</dc:language>
  <cp:lastModifiedBy>elena</cp:lastModifiedBy>
  <cp:lastPrinted>2017-12-14T11:49:00Z</cp:lastPrinted>
  <dcterms:modified xsi:type="dcterms:W3CDTF">2017-12-14T08:50:00Z</dcterms:modified>
  <cp:revision>9</cp:revision>
  <dc:subject/>
  <dc:title/>
</cp:coreProperties>
</file>