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БРЫШЕ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октября 2020 г.                                                                               №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итуаций, обеспечение пожарной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безопасности людей на водных объек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Бобрышевском сельсовете Присте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Бюджетным кодексом Российской Федерации, в </w:t>
      </w:r>
      <w:r>
        <w:rPr>
          <w:rFonts w:eastAsia="Meiryo UI" w:cs="Times New Roman" w:ascii="Times New Roman" w:hAnsi="Times New Roman"/>
          <w:sz w:val="28"/>
          <w:szCs w:val="28"/>
        </w:rPr>
        <w:t>соответствии с 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Бобрышевского сельсовета Присте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9 июля  2013 г. N 6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разработки, утверждения, реализации и оценки эффективности реализации муниципальных программ», Администрация Бобрышев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 в  Бобрышевском сельсовете Пристен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 1 января 2021 года и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брыше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Н.А.Малых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Утверждена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постановлением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дминистраци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Бобрышевского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сельсовет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 Пристенского район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Курской области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val="zxx" w:eastAsia="zxx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от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>22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октябр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>20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>20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года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 №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>61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 в в Бобрышевском сельсовете Присте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в Бобрышевском сельсовете Прист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89"/>
        <w:gridCol w:w="6010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исполнитель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брышевского сельсовета Пристенского района Курской област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брышевского сельсовета Пристенского района Ку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ая пожарная охрана Бобрышевского сельсовета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 «Пожарная безопасность и защита населения Бобрышевского сельсовета»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эффективной системы пожарной безопасности в муниципальном образовании «Бобрышевский сельсовет»                                                Пристен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деятельности добровольной пожарной   охраны Бобрышевского сельсовета </w:t>
            </w:r>
          </w:p>
        </w:tc>
      </w:tr>
      <w:tr>
        <w:trPr>
          <w:trHeight w:val="180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роприятий по предупреждению и ликвидации чрезвычайных ситуаций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жаров на территории Бобрышевского сельсовета                                   Пристен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гибших при пожарах;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в 2021 - 2025 год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ероприятий программы составит 11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4,0 тыс. рублей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к концу 2025 года позволит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число погибших при пожарах на территории Бобрышевского сельсовета Пристенского района Курской области до 10,0 %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 на территории Бобрышевского сельсовета Пристенского района Курской области до 25,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рограммы, описа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57"/>
      <w:bookmarkEnd w:id="0"/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 «Бобрышевский сельсовет» Пристенского района 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Бобрышевский сельсовет» Пристенского района  Курской области в 2015 году  произошло 8 пожаров в том числе в жилом секторе-2, погиб один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шении пожаров и ликвидации их последствий на территории Бобрышевского сельсовета Пристенского района Курской области принимают учас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ая пожарная   охрана Бобрыше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лы ОППО с.Котово ПЧ Пристенского района           противопожарной службы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та пожаров отражает общий уровень пожарной безопасности и эффективность  противопожарных мероприятий, предпринимаемых гражданами и собственниками, а также органами местного самоуправления Бобрышевского сельсовета Присте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ившееся положение дел с пожарами на территории муниципального образования «Бобрышевский сельсовет» Пристенского  района Курской области 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моментом в проблеме обеспечения пожарной безопасности  является 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ординированные действия  всех органов  власти позволяют обеспечить базовые условия, необходимые для реализации неотложных мер в обеспечении пожарной безопасности на требуемом уровне в муниципальном образовании «Бобрышевский сельсовет» Пристенского района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 пожарных дружин, может привести к тяжким последствиям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 политики в сфере реализации муниципальной  программы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муниципальной  политики в области обеспечения уменьшения рисков от пожаров в  муниципальном образовании «Бобрышевский сельсовет» Пристенского района Курской обла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добровольных пожарных дружин Администрации Бобрышевского сельсовета Пристенского района Курской области  средствами оповещения  в целях обеспечения эффективного управления силами и средствами при пожарах и других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рограммы я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создание эффективной системы пожарной безопасности в муниципальном образовании «Бобрышевский сельсовет» Пристен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необходимых условий для предотвращения гибели людей при пожа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деятельности добровольной пожарной   охраны Бобрыш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, решение которых предусмотрено программой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функционирования противопожарной безопасности на территории Бобрышевского сельсовета Пристенского района Курской области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Закона 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, принятых нормативных правовых актов по вопросу пожарной безопасности Бобрышевского сельсовета Пристен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 «Бобрышевский сельсовет» Пристен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 обеспечит реализацию муниципальной 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в течение 2021 - 2025 год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и индикаторах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и индикаторами программы являются сведения о снижении количества пожаров на территории муниципального образования «Бобрышевский сельсовет» Присте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основных мероприятий муниципальной  программы и ведомственных целевых программ подпрограмм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программы: «Повышение степени пожарной безопас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первичных мер пожарной безопасности на территории муниципального образования «Бобрышевский сельсовет» Пристен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развития и обеспечения деятельности добровольной пожарной дружины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необходимых средств, оборудования для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ая противопожарная  пропага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мер 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, таможенные, тарифные, кредитные и иные меры государственного регулирования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дания в рамках 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основных мероприятий, реализуемых муниципальным образованием «Бобрышевский сельсовет» Пристенского района 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Бобрышевский сельсовет» Пристенского района Курской области в реализации государственной программы не уча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,  в реализации программы 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фонды и предприятия участия в реализации программы не приним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выделения подпрограм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рамках муниципальной  программы выделена 1 подпрограмм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 Подпрограмма 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Бобрышевского сельсовет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программа носят функциональный характер и реализуются в установленной сфере деятельности ответственным исполнителем  Администрации Бобрышевского сельсовета Пристен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деление подпрограмм обусловлено реализацией приоритетов муниципальной  политики в сфере защиты населения и территории от чрезвычайных ситуаций, обеспечения пожарной безопасности и безопасности людей на водных объектах Курской области и направлены на обеспечение выполнения целей, задач и мероприятий муниципальной 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координированная деятельность по реализации  подпрограмм должна обеспечить достижение программной цели, а также усиление позиций и улучшение качественных параметров и показателей  территории муниципального образования «Бобрышевский сельсовет» Пристен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объема финансовых ресурсов, необходимых для реализации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 программы в части расходных обязательств  по осуществлению полномочий в области  защиты населения и территории муниципального образования  от чрезвычайных ситуаций и пожарной безопасности осуществляется за счет бюджетных ассигнований местного бюджета, предусматриваемых в Решении Собрания депутатов Бобрышевского сельсовета Пристенского района Курской области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составляют средства местного бюджета в период 2016 - 2020 годов в размере  6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-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-10,0 тыс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-10,0 тыс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-15,0 тыс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-15,0 тыс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ая информация по ресурсному обеспечению за счет средств местного бюджета приведена в  приложении № 3 к муниципальной 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ая информация по ресурсному обеспечению и прогнозной (справочной) оценке расходов местного бюджета, бюджетов государственных внебюджетных фондов, местных бюджетов и внебюджетных источников на реализацию программы приведена в приложении № 4 к муниципальной 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влияния выделения дополнительных объемов ресурсов на показатели (индикаторы) муниципальной 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ъемы не предусматриваются. Однако в ходе реализации программы дополнительные объемы могут быть предусмотрены с учетом  повышения эффективности выполнения 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муниципальной  программы (вероятных явлений, событий, процессов, не зависящих от ответственного исполнителя, соисполнителей и участников муниципальной  программы и негативно влияющих на основные параметры муниципальной  программы (подпрограммы)) и описание мер управления рисками реализации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кроэкономические рис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обеспечени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ые рис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или недостаточное финансирование мероприятий в рамках подпрограммы может привести к снижению материально-технической обеспеченности, и, как следствие, целевые показатели программы не будут достигну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рисков может быть осуществлено путем сохранения устойчивого финансирования, а также путем дополнительных организационных мер, направленных на преодоление данных рис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ые рис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шения поставленных задач и достижения целевых показателей зависит всецело от Администрации Бобрышевского сельсовета Пристенского района Курской области, которая осуществляет полномочия в эт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одоление таких рисков может быть осуществлено путем усиления  профилактической работы среди населения по предупреждению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еодолению рисков будет способствовать усиление организационно-методической работы Администрации Бобрышевского сельсовета Пристенского района  по защите населения и территории от чрезвычайных ситуаций и пожарной безопасности в муниципальном образовании «Бобрышевский сельсовет» Пристен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ка оценки эффективности программы (далее - Методика) представляет собой алгоритм оценки в процессе (по годам муниципальной 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тепень реализации основ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эффективности реализации муниципальной 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Tf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i  = -------- x 100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T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i - степень достижения i-го показателя муниципальной  программы (проц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Tfi - фактическое значение показ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TNi - установленное муниципальной  программой целевое значение показ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 E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 = ---------- x 100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 - результативность реализации муниципальной  программы (проц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n - количество показателей муниципальной 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оценки степени достижения запланированных результатов муниципальной 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начение показателя результативности E меньше 5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Ф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 = ------ x 100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 - полнота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Ф - фактические расходы средств местного бюджета на реализацию муниципальной  программы в соответствующе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 бюджета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 = -----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 -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 - показатель полноты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 - показатель результативности реализации муниципальной 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начение показателя "Эффективность использования средств местного  бюджета Э"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программы 1 «</w:t>
      </w:r>
      <w:r>
        <w:rPr>
          <w:rFonts w:cs="Times New Roman" w:ascii="Times New Roman" w:hAnsi="Times New Roman"/>
          <w:b/>
          <w:sz w:val="28"/>
          <w:szCs w:val="28"/>
        </w:rPr>
        <w:t>Пожарная безопасность и защита населения Бобрышевского сельсовет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951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рышев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ен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5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ели и задачи 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одействия органам государственной власти 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bookmarkStart w:id="1" w:name="19019"/>
            <w:bookmarkEnd w:id="1"/>
            <w:r>
              <w:rPr>
                <w:color w:val="000000"/>
                <w:sz w:val="28"/>
                <w:szCs w:val="28"/>
              </w:rPr>
              <w:t>установление особого противопожарного режима в случае повышения пожарной опасности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жаров на территории Бобрышевского сельсовета                                   Пристенского района Курской области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гибших при пожарах;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в один этап : 2021-2025 годы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бюджетных ассигнований за счет средств местного бюджета  составляет -110,0 тыс. рублей, 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4,0 тыс. рублей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к концу 2025 года позволи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число погибших при пожарах на территории Бобрышевского сельсовета Пристенского района Курской области до 10,0 %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 на территории Бобрышевского сельсовета Пристенского района Курской области до 25,0 %;</w:t>
            </w:r>
          </w:p>
          <w:p>
            <w:pPr>
              <w:pStyle w:val="Style16"/>
              <w:shd w:fill="FFFFFF" w:val="clear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подпрограммы 1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О «Бобрышевский сельсовет» Присте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ившееся положение дел с пожарами на территории Бобрышевского сельсовета Пристенского района 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Бобрышевский сельсовет» Пристенского района Курской области необходимо  активизировать работу по приведению в исправное состояние источников противопожарного водоснабжения , водонапорные башни, оборудованные устройствами для забора воды, колодц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органов местного самоуправления МО «Бобрышевский сельсовет» Пристенского района позволяют обеспечить базовые условия, необходимые для реализации неотложных мер в обеспечении пожарной безопасности на территории Бобрышевского сельсовета Пристенского района  на требуемом уров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политики в сфере реализации под программы 1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подпрограммы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и индикаторах подпрограммы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8"/>
        <w:jc w:val="both"/>
        <w:rPr/>
      </w:pPr>
      <w:r>
        <w:rPr>
          <w:sz w:val="28"/>
          <w:szCs w:val="28"/>
        </w:rPr>
        <w:t>Эффективность реализации под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  числе снижение по отношению к показателю 2020 год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 на территории Бобрышевского сельсовета Пристен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гибших при пож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основных мероприятий муниципальной  программы и ведомственных целевых программ подпрограмм муниципальной 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мер регулир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еры государственного регулирования в рамках реализации  подпрограммы 1 не предусмотре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собственности, в реализации подпрограммы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частв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объема финансовых ресурсов, необходимых для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28"/>
          <w:szCs w:val="28"/>
        </w:rPr>
        <w:t>Расходы местного бюджета на реализацию мероприятий настоящей под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 целей, их концентрации и целевому использованию.</w:t>
      </w:r>
    </w:p>
    <w:p>
      <w:pPr>
        <w:pStyle w:val="Style16"/>
        <w:shd w:fill="FFFFFF" w:val="clear"/>
        <w:spacing w:lineRule="atLeast" w:line="265"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инансирование из местного бюджета на реализацию подпрограммы1 будет осуществляться в соответствии с решением Собрания депутатов Бобрышевского сельсовета Пристенского района Курской области о бюджете МО «Бобрышевский сельсовет» Пристенского района Курской области на 2021 год </w:t>
      </w:r>
      <w:r>
        <w:rPr>
          <w:sz w:val="28"/>
          <w:szCs w:val="28"/>
        </w:rPr>
        <w:t>на исполнение полномочий органов местного самоуправления МО «Бобрышевский сельсовет» Пристенского района в области пожарной безопасности территории Бобрыше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2021 - 2025 гг. составляет 110,0 тыс. рублей  в том числе по годам 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- 20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21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22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- 23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24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объемы бюджетных ассигнований на реализацию подпрограммы 1 могут корректироваться при составлении проекта местного бюджета на очередно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влияния выделения дополнительных объемов ресурсов на показатели (индикаторы) муниципальной программы (подпрограм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ресурсов не предусматривается, однако в случае их увеличения это  позволит расширить перечень мероприятий, проводимых в целях пожарной безопасности, а также повысить качество выполняемых, намеченных программой меро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подпрограммы 1</w:t>
      </w:r>
    </w:p>
    <w:p>
      <w:pPr>
        <w:pStyle w:val="Normal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Риск неуспешной реализации подпрограммы 1, при исключении форс-мажорных обстоятельств, оценивается как минимальный.</w:t>
      </w:r>
    </w:p>
    <w:p>
      <w:pPr>
        <w:pStyle w:val="Normal"/>
        <w:shd w:fill="FFFFFF" w:val="clear"/>
        <w:spacing w:lineRule="atLeast" w:line="26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Эффективное управление рисками возникновения обстоятельств непреодолимой силы, таких как масштабные природные и техногенные катастрофы, войны (вооруженные конфликты) и др. входит в сферу ответственности исполнителей подпрограммы 1.</w:t>
      </w:r>
    </w:p>
    <w:p>
      <w:pPr>
        <w:pStyle w:val="Normal"/>
        <w:shd w:fill="FFFFFF" w:val="clear"/>
        <w:spacing w:lineRule="atLeast" w:line="265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полнению поставленных задач могут также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hd w:fill="FFFFFF" w:val="clear"/>
        <w:spacing w:lineRule="atLeast" w:line="265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снижение темпов роста экономики, высокая инфляция,  могут негативно повлиять на функционирование всей системы защиты населения и территории  в целях обеспечения пожарной безопасности.</w:t>
      </w:r>
    </w:p>
    <w:p>
      <w:pPr>
        <w:pStyle w:val="Normal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в целях  обеспечения пожарной безопасности  и как следствие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spacing w:lineRule="atLeast" w:line="265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одоление рисков может быть осуществлено путем сохранения устойчивого финансирования муниципальной программы в целом 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spacing w:lineRule="atLeast" w:line="26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еодолению рисков будет способствовать усиление организационной работы Администрации Бобрышевского сельсовета Пристенского района  по осуществлению полномочий в области пожарной безопасности .</w:t>
      </w:r>
    </w:p>
    <w:p>
      <w:pPr>
        <w:pStyle w:val="Normal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 "Защита  населения и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, обеспечение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безопасности людей на водных объектах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брышевском сельсовет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азателях (индикаторах) и их значениях 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Защита  населения и территории от чрезвычайных ситуаций, обеспечение пожарной безопасности и безопасности людей на водных объектах в Бобрышевском сельсовете Пристенского района Курской области»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35"/>
        <w:gridCol w:w="2208"/>
        <w:gridCol w:w="1551"/>
        <w:gridCol w:w="1532"/>
        <w:gridCol w:w="1444"/>
        <w:gridCol w:w="1533"/>
        <w:gridCol w:w="45"/>
        <w:gridCol w:w="1577"/>
      </w:tblGrid>
      <w:tr>
        <w:trPr>
          <w:trHeight w:val="42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1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 населения и территории от чрезвычайных ситуаций, обеспечение пожарной безопасности и безопасности людей на водных объектах в Бобрышевском сельсовете Пристенского района Курской области»</w:t>
            </w:r>
          </w:p>
        </w:tc>
      </w:tr>
      <w:tr>
        <w:trPr/>
        <w:tc>
          <w:tcPr>
            <w:tcW w:w="1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1 «Пожарная безопасность и защита населения Бобрышевского сельсов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зарегистрированных на территории Бобрышевского сельсовета Пристенского района Курской области к 2020 год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огибших при пожарах на территории Бобрышевского сельсовета Пристенского района Курской области к 2020 год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"Защита  населения и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, обеспечение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безопасности людей на водных объекта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Бобрышевском сельсовете Прист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Защита  населения и территории от чрезвычайных ситуаций, обеспечение пожарной безопасности и безопасности людей на водных объектах в Бобрышевском сельсовете Пристенского района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6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"/>
        <w:gridCol w:w="2255"/>
        <w:gridCol w:w="1986"/>
        <w:gridCol w:w="13"/>
        <w:gridCol w:w="1633"/>
        <w:gridCol w:w="1646"/>
        <w:gridCol w:w="2496"/>
        <w:gridCol w:w="2610"/>
        <w:gridCol w:w="210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казателями  программы (подпрограммы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жарная безопасность и защита населения Бобрышевского сельсовета» Муниципальной  программы "Защита  населения и территории от чрезвычайных ситуаций, обеспечение пожарной безопасности и безопасности людей на водных объектах в Бобрышевском сельсовете Пристенского района Курской области»</w:t>
            </w:r>
          </w:p>
        </w:tc>
      </w:tr>
      <w:tr>
        <w:trPr/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ое мероприятие «Повышение степени пожарной безопасност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брышевского сельсовета Пристенского района Ку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ых гидрантов , обеспечение их исправного состояния и готовности к забору воды в любое время год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Бобрышевского сельсовета Пристенского района Ку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ожарных водоемов и создание условий для забора воды из них в любое время года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Бобрышевского сельсовета Пристенского района Ку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содержание автономных дымовых пожарных извещателей в местах проживания многодетных семей и семей, находщихся в трудной жизненной ситуаци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Бобрышевского сельсовета Пристенского района Ку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исправном состоянии средств обеспечении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Бобрышевского сельсовета Пристенского района Ку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Бобрышевского сельсовета Пристенского района Ку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оприятия в условиях особого особого противопожарного режим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Бобрышевского сельсовета Пристенского района Ку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-технического имущества. Выполнение работ по уходу за противопожарными полосами (опашка) в населенных пунктах, прилегающих к лесным массивам, на территории муниципального образован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Бобрышевского сельсовета Пристенского района Ку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распространение листовок, памяток, брощюр по пожарной безопасности. Изготовление, установка,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Бобрышевского сельсовета Пристенского района Ку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учебных видеофильмов, специальных видеороликов о соблюдении правил пожарной безопасност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язи и оповещения населения о пожар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Защита  населения и территории от чрезвычайных ситуаций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жарной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езопасности людей на водных объекта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брышевском сельсов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федерального бюджета, областного бюджета, бюджетов государственных внебюджетных фонд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ного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Защита  населения и территории от чрезвычайных ситуаций, обеспечение пожарной безопасности и безопасности людей на водных объектах в Бобрышевском сельсовете Присте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1" w:type="dxa"/>
        <w:jc w:val="left"/>
        <w:tblInd w:w="31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1"/>
        <w:gridCol w:w="4076"/>
        <w:gridCol w:w="2268"/>
        <w:gridCol w:w="1276"/>
        <w:gridCol w:w="1276"/>
        <w:gridCol w:w="1276"/>
        <w:gridCol w:w="1134"/>
        <w:gridCol w:w="1134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Защита  населения и территории от чрезвычайных ситуаций, обеспечение пожарной безопасности и безопасности людей на водных объектах в Бобрышевском сельсовете Пристенского района Кур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67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жарная безопасность и защита населения Бобрышевского сельсове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7:48:00Z</dcterms:created>
  <dc:creator>Татьяна</dc:creator>
  <dc:description/>
  <cp:keywords/>
  <dc:language>en-US</dc:language>
  <cp:lastModifiedBy>elena</cp:lastModifiedBy>
  <cp:lastPrinted>2015-11-16T15:11:00Z</cp:lastPrinted>
  <dcterms:modified xsi:type="dcterms:W3CDTF">2020-11-04T13:25:00Z</dcterms:modified>
  <cp:revision>23</cp:revision>
  <dc:subject/>
  <dc:title/>
</cp:coreProperties>
</file>