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упатель вправе вернуть товар даже при отсутствии кассового че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Вопрос:   Знаю, что купленный товар можно вернуть в магазин в течение определенного срока, если качество или еще что-то не устраивает. Есть ли такая возможность, если чек на товар утерян или забыт в магазине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твет прокурора  Пристенского района Курской области Кофанова А.В.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80" w:before="0" w:after="0"/>
        <w:ind w:firstLine="709"/>
        <w:jc w:val="both"/>
        <w:rPr>
          <w:color w:val="000000"/>
        </w:rPr>
      </w:pPr>
      <w:r>
        <w:rPr/>
        <w:t>Закон РФ от 07.02.1992 № 2300-1 «О защите прав потребителей» регулирует отношения, возникающие между потребителями и изготовителями, исполнителями, импортерами, продавцами, владельцами агрегаторов информации о товарах (услугах)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о владельцах агрегаторов информации о товарах (услугах), просвещение, государственную и общественную защиту их интересов, а также определяет механизм реализации этих пра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Частью 5 статьи 18 вышеуказанного Закона установлено, что о</w:t>
      </w:r>
      <w:r>
        <w:rPr/>
        <w:t>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атьями 20, 21 и 22   Закона «О защите прав потребителей» для удовлетворения соответствующих требований потребителя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прав потребителей, в целях принятия мер к недобросовестным продавцам,  покупатель вправе обратиться в  Управление Роспотребнадзора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2:00Z</dcterms:created>
  <dc:creator>Прокуратура Золотухино</dc:creator>
  <dc:description/>
  <cp:keywords/>
  <dc:language>en-US</dc:language>
  <cp:lastModifiedBy>Елена Угримова</cp:lastModifiedBy>
  <cp:lastPrinted>2018-01-10T09:24:00Z</cp:lastPrinted>
  <dcterms:modified xsi:type="dcterms:W3CDTF">2024-04-17T06:02:00Z</dcterms:modified>
  <cp:revision>2</cp:revision>
  <dc:subject/>
  <dc:title>Основания для перерасчета размера оплаты за коммунальные</dc:title>
</cp:coreProperties>
</file>