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БРЫШЕВСКОГО СЕЛЬСОВЕТА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9 августа 2014 года                                                  №  98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мене особого противопожар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а на террит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брышевского сельсовета Прист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понижением класса пожарной опасности на территории Пристенского района Курской области и установлением оптимального температурного режима, Администрация Бобрышевского сельсовета Пристенского района Ку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тменить с 29 августа 2014 года особый противопожарный режим на территории муниципального образования « Бобрышевский сельсовет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обрыш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енского района Курской области:                                     С.И.Бобрыш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27:00Z</dcterms:created>
  <dc:creator>1</dc:creator>
  <dc:description/>
  <dc:language>en-US</dc:language>
  <cp:lastModifiedBy>1</cp:lastModifiedBy>
  <dcterms:modified xsi:type="dcterms:W3CDTF">2014-09-02T19:35:00Z</dcterms:modified>
  <cp:revision>1</cp:revision>
  <dc:subject/>
  <dc:title/>
</cp:coreProperties>
</file>