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ОБРЫШЕВ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false"/>
        <w:autoSpaceDE w:val="false"/>
        <w:ind w:left="1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02 октября 2014 г.                                                        № 125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сенне-зимнего отопи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а 2014 -201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 воздуха ниже       +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и окончанием работы по подготовке жилищно-коммунального хозяйства к работе в осенне – зимний период 2014-2015 гг., Администрация Бобрышевского сельсовета Пристен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одведомственных муниципальных учреждений  принять необходимые меры по обеспечению отоплением вверенных им объектов с 3 октября 201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 за выполнением настоящего постановления оставляю за со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3 ок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брышевского сельсове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:                               С.И.Бобрышев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47:00Z</dcterms:created>
  <dc:creator>1</dc:creator>
  <dc:description/>
  <dc:language>en-US</dc:language>
  <cp:lastModifiedBy>1</cp:lastModifiedBy>
  <dcterms:modified xsi:type="dcterms:W3CDTF">2014-10-03T05:56:00Z</dcterms:modified>
  <cp:revision>1</cp:revision>
  <dc:subject/>
  <dc:title/>
</cp:coreProperties>
</file>