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АДМИНИСТ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БОБРЫШЕВ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ПРИСТЕН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от 14 ноября 2014 г.                                                          N 14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ndale Sans UI;Arial Unicode MS" w:cs="Arial"/>
          <w:b/>
          <w:b/>
          <w:bCs/>
          <w:color w:val="000000"/>
          <w:kern w:val="2"/>
          <w:sz w:val="28"/>
          <w:szCs w:val="32"/>
          <w:lang w:val="ru-RU" w:eastAsia="ar-SA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8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lang w:val="ru-RU"/>
        </w:rPr>
        <w:t xml:space="preserve">Об основных направлениях бюджетной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 налоговой политик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разования «Бобрышевский сельсовет»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lang w:val="ru-RU"/>
        </w:rPr>
        <w:t xml:space="preserve">на 2015-2017 годы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Бобрышевский сельсовет» Пристенского района Курской области, в целях подготовки проекта решения "О бюджете муниципального образования «Бобрышевский сельсовет» Пристенского района Курской области  на 2015 год и на плановый период 2016 и 2017 годов», Администрация Бобрышевского сельсовета 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 основные направления бюджетной и налоговой политики муниципального образования «Бобрышевский сельсовет» Пристенского района Курской области  на 2015 год и на  перспективу до 2017 года согласно приложению.</w:t>
      </w:r>
    </w:p>
    <w:p>
      <w:pPr>
        <w:pStyle w:val="21"/>
        <w:rPr/>
      </w:pPr>
      <w:r>
        <w:rPr/>
        <w:t xml:space="preserve">        </w:t>
      </w:r>
      <w:r>
        <w:rPr/>
        <w:t>2. 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Глава Бобрышевского сельсовета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Пристенского района Курской области                                  С.И.Бобрышев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ышевского сельсовета   Пристенск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 2014 г. N 140</w:t>
      </w:r>
    </w:p>
    <w:p>
      <w:pPr>
        <w:pStyle w:val="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ОСНОВНЫЕ НАПРАВ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28"/>
          <w:lang w:val="ru-RU" w:eastAsia="ar-SA"/>
        </w:rPr>
        <w:t>БЮДЖЕТНОЙ И НАЛОГОВОЙ ПОЛИТИКИ МУНИЦИПАЛЬНОГО ОБРАЗОВАНИЯ "БОБРЫШЕВСКИЙ СЕЛЬСОВЕТ" ПРИСТЕНСКОГО РАЙОНА КУРСКОЙ ОБЛАСТИ НА 2015 ГОД И НА ПЛАНОВЫЙ ПЕРИОД  2016 И 2017 ГОД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е направления бюджетной и налоговой политики муниципального образования "Бобрышевский сельсовет" Пристенского района Курской области на 2015 год и на плановый период 2016 и 2017 годов разработаны в соответствии с требованиями статьи 172 Бюджетного кодекса Российской Федераци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</w:t>
      </w:r>
      <w:r>
        <w:rPr>
          <w:bCs/>
          <w:sz w:val="28"/>
          <w:szCs w:val="28"/>
          <w:lang w:val="ru-RU" w:eastAsia="ar-SA"/>
        </w:rPr>
        <w:t>При подготовке учитывались положения следующих документов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Бюджетного послания Президента Российской Федерации Федеральному собранию от 13 июня 2013 года "О бюджетной политике в 2014 - 2016 годах"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Указы Президента Российской Федерации от 7 мая 2012года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Программа повышения эффективности управления общественными (государственными  и муниципальными ) финансами на период до 2018 года, утвержденной распоряжением Правительства Российской Федерации от 30 декабря 2013 года № 2593-р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е направления бюджетной и налоговой политики муниципального образования "Бобрышевский сельсовет" Пристенского района Курской области на 2015 год и на плановый период 2016 и 2017 годов определяют стратегию действий Администрации Бобрышевского сельсовета Пристенского района Курской области в части доходов, расходов бюджета, межбюджетных отношений и являются базой для формирования бюджета поселения на 2015 год и на плановый период 2016 и 2017 год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сновные задачи бюджетной политики муниципального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бразования  «Бобрышевский сельсовет»на 2015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и на плановый период  2016 и 2017год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 xml:space="preserve">Бюджетная и налоговая политика муниципального образования "Бобрышевский сельсовет" Пристенского района Курской области в 2015 - 2017 годах направлена на обеспечение социальной и экономической стабильности  поселения, долгосрочной сбалансированности и устойчивости бюджетной системы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  </w:t>
      </w:r>
      <w:r>
        <w:rPr>
          <w:bCs/>
          <w:sz w:val="28"/>
          <w:szCs w:val="28"/>
          <w:lang w:val="ru-RU" w:eastAsia="ar-SA"/>
        </w:rPr>
        <w:t>Основными приоритетными направлениями бюджетной политики муниципального образования на 2015 год и на плановый период 2016 и 2017 годов является улучшение качества жизни людей, адресное решение социальных проблем, повышение качества государственных и муниципальных услуг , создание условий для модернизации экономики и повышения ее конкурентоспособности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ми задачами бюджетной политики муниципального образования на 2015 год и на плановый период 2016 и 2017 годов будут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 , поставленных в указах Президента Российской Федерации от 7 мая 2012года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повышение эффективности бюджетных расходов в целом, в том числе за счет оптимизации муниципальных закупок ,бюджетной сети и численности муниципальных служащих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формирование местного бюджета на основе муниципальных программ и достижение поставленных целей, для реализации  которых имеются необходимые ресурсы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исполнение всех решений в пределах  утвержденных предельных объемов  расходов на реализацию муниципальных программ ( в случае, если в рамках государственной программы  нет резервов для реализации решения, может быть проведена корректировка или отмена такого решения)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 определение механизмов взаимодействия федеральных  и региональных  органов власти  и органов муниципальной власти  в соответствующих сферах , в рамках реализации муниципальных программ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формирование  «Бюджета для граждан» в доступной для широкого круга заинтересованных пользователей форме, разрабатываемого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недопущение кредиторской задолженности по заработной плате и социальным выплатам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28"/>
          <w:szCs w:val="28"/>
          <w:lang w:val="ru-RU" w:eastAsia="ar-SA"/>
        </w:rPr>
        <w:t>Основные направления налоговой политики муниципального образования  «Бобрышевский сельсовет»на 2015 год и на плановый период 2016 и 2017 годов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</w:t>
      </w:r>
      <w:r>
        <w:rPr>
          <w:bCs/>
          <w:sz w:val="28"/>
          <w:szCs w:val="28"/>
          <w:lang w:val="ru-RU" w:eastAsia="ar-SA"/>
        </w:rPr>
        <w:t>Налоговая политика на 2015 год и на налоговый период 2016 и 2017 годов будет направлена на обеспечение роста доходов бюджета поселения за счет улучшения администрирования действующих налогов , поддержку инвестиционной и предпринимательской активност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ми направлениями налоговой политики будут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- реализация предложений , направленных на выравнивание  условий налогообложения граждан , организаций независимо от их организационно-правовых форм , проведение работы по внесению изменений в налогообложение недвижимого имущества , недопущение роста налоговой нагрузки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ежегодная оценка эффективности предоставляемых (планируемых к предоставлению) местных налоговых льгот, установление налоговых льгот на временной основе, оптимизация их количества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 стимулирование развития  новых производств, инвестиционной и предпринимательской  деятельности 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-повышение качества налогового администрирования  и эффективности взаимодействия органов местного самоуправления с органами государственной власти, реализация мер по противодействию уклонению от уплаты налогов и других платежей.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пппппп</dc:creator>
  <dc:description/>
  <cp:keywords/>
  <dc:language>en-US</dc:language>
  <cp:lastModifiedBy>1</cp:lastModifiedBy>
  <cp:lastPrinted>2014-11-14T15:13:00Z</cp:lastPrinted>
  <dcterms:modified xsi:type="dcterms:W3CDTF">2014-11-14T12:17:00Z</dcterms:modified>
  <cp:revision>72</cp:revision>
  <dc:subject/>
  <dc:title>ПРОЕКТ</dc:title>
</cp:coreProperties>
</file>