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БРЫШЕВ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 декабря  2014 года                                                                 № 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работы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Бобрышевский сельсовет» Пристенского </w:t>
      </w:r>
    </w:p>
    <w:p>
      <w:pPr>
        <w:pStyle w:val="Normal"/>
        <w:rPr/>
      </w:pPr>
      <w:r>
        <w:rPr>
          <w:b/>
        </w:rPr>
        <w:t>района Курской област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В целях обеспечения своевременной подготовки и выполнения мероприятий по профилактике правонарушений на территории Бобрышевского сельсовета, Администрация Бобрышев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firstLine="708"/>
        <w:rPr/>
      </w:pPr>
      <w:r>
        <w:rPr/>
        <w:t>1.Утвердить прилагаемый план работы Совета профилактики муниципального образования «Бобрышевский сельсовет» Пристенского района Курской области на 2015 год.</w:t>
      </w:r>
    </w:p>
    <w:p>
      <w:pPr>
        <w:pStyle w:val="Normal"/>
        <w:ind w:firstLine="708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брышевского сельсовета</w:t>
      </w:r>
    </w:p>
    <w:p>
      <w:pPr>
        <w:pStyle w:val="Normal"/>
        <w:rPr/>
      </w:pPr>
      <w:r>
        <w:rPr/>
        <w:t>Пристенского района Курской области                          С.И.Бобрыш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обрышевского сельсовета Пристен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№ 153 от 04.12.2014год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офилактики муниципального образования «Бобрышевский сельсовет» Пристенского района Курской области  н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37"/>
        <w:gridCol w:w="2370"/>
        <w:gridCol w:w="17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заседаний Совета профилактики при администрации муниципального образования «Бобрышевский сельсовет»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овет профилак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работа с семьей по вопросам профилактики безнадзорности и правонарушений несовершеннолетних, по организации досуга, пропаганде здорового образа жизни, охране прав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-опасном положении (рейды, подворные обходы, проведение встреч с населением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, социальный педагог, участковый уполномоченный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семь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рганизация сбора одежды, обуви, бывшей в употреблении, оказание благотворительной помощ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, социальный педаг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есовершеннолетних и их семей, находящихся в трудной жизненной ситуации (летний отдых, клубы, секции, кружки, вечера, лекции, походы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культуры. Бобрышевская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здорового образа жизни, правовому воспита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Бобрышевская С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семей «группы риска» с целью проверки условий обучения и содержания детей в семь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офилактики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, уклоняющими от обучения, содержания и воспитания де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, социальный педагог, участковый уполномоченный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семьями из «группы риска» с привлечением специалистов здравоохранения, образования, поли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движения «По зову сердц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ышевская С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го марафона «Мы за здоровый образ жизн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Бобрышевская С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квартал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г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 в подростковой среде. Меры профилактики. (круглый стол, лекция, бесе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Бобрышевская СОШ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ейдов по контролю за продажей алкогольных напитков и табачных изделий подросткам в торговых точках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лицами, ранее судимыми, имеющими условную судимость, в том числе трудоустройство данной категории гражд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6:00Z</dcterms:created>
  <dc:creator>Елена</dc:creator>
  <dc:description/>
  <cp:keywords/>
  <dc:language>en-US</dc:language>
  <cp:lastModifiedBy>Елена</cp:lastModifiedBy>
  <cp:lastPrinted>2014-12-05T08:31:00Z</cp:lastPrinted>
  <dcterms:modified xsi:type="dcterms:W3CDTF">2014-12-05T05:33:00Z</dcterms:modified>
  <cp:revision>3</cp:revision>
  <dc:subject/>
  <dc:title/>
</cp:coreProperties>
</file>